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1127-3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0 апре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</w:t>
      </w:r>
      <w:r>
        <w:rPr>
          <w:sz w:val="25"/>
          <w:szCs w:val="25"/>
        </w:rPr>
        <w:t>ООО ПКО «Долговые Инвестиции» Копелевич А.И</w:t>
      </w:r>
      <w:r>
        <w:rPr>
          <w:sz w:val="26"/>
          <w:szCs w:val="26"/>
        </w:rPr>
        <w:t xml:space="preserve">. (заявление о рассмотрении дела в отсутствие представителя, на исковых требованиях настаивает), ответчика Болотова Д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810-2111/2025 по иску ООО ПКО «Долговые Инвестиции» к Болотову Дмитрию Владимировичу о взыскании долга по договору займа № ….., заключенному между ответчиком и ООО МКК «Банка Денег», за период с 08.05.2024 по 14.10.2024 в размере 20700 рублей, в том числе сумма основного долга – 9000 рублей, проценты – 11093,61 рублей</w:t>
      </w:r>
      <w:r>
        <w:rPr>
          <w:color w:val="000099"/>
          <w:sz w:val="25"/>
          <w:szCs w:val="25"/>
        </w:rPr>
        <w:t>, пени 606,39 рублей, расходов по оплате государственной пошлины в размере 4000 рублей, почтовых расходов, право требования истца основано на договоре уступки прав от 10.10.2024</w:t>
      </w:r>
      <w:r>
        <w:rPr>
          <w:sz w:val="25"/>
          <w:szCs w:val="25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Долговые Инвестиции» к Болотову Дмитрию Владими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олотова Дмитрия Владимировича (паспорт ….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Долговые Инвестиции</w:t>
      </w:r>
      <w:r>
        <w:rPr>
          <w:color w:val="000099"/>
          <w:sz w:val="26"/>
          <w:szCs w:val="26"/>
        </w:rPr>
        <w:t>» (ИНН 7730611414</w:t>
      </w:r>
      <w:r>
        <w:rPr>
          <w:sz w:val="26"/>
          <w:szCs w:val="26"/>
        </w:rPr>
        <w:t xml:space="preserve">) задолженность </w:t>
      </w:r>
      <w:r>
        <w:rPr>
          <w:sz w:val="25"/>
          <w:szCs w:val="25"/>
        </w:rPr>
        <w:t>по договору займа № ….. в размере 20700 рублей, расходы по оплате государственной пошлины в размере 4000 рублей, всего взыскать 247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довлетворении требования о взыскании почтовых расходов отказать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</w:t>
      </w:r>
      <w:r>
        <w:rPr>
          <w:sz w:val="26"/>
          <w:szCs w:val="26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